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bidi w:val="0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8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Nevezési határidő 2024. november 1.</w:t>
      </w:r>
    </w:p>
    <w:p>
      <w:pPr>
        <w:pStyle w:val="Normal"/>
        <w:tabs>
          <w:tab w:val="clear" w:pos="708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>
          <w:sz w:val="23"/>
          <w:szCs w:val="23"/>
        </w:rPr>
      </w:pPr>
      <w:r>
        <w:rPr>
          <w:sz w:val="23"/>
          <w:szCs w:val="23"/>
        </w:rPr>
        <w:t>Fiatal tenyésztő/Kérjük aláhúzni vagy bekarikázni a megfelelő választ/</w:t>
        <w:tab/>
        <w:t>igen</w:t>
        <w:tab/>
        <w:t>nem</w:t>
      </w:r>
    </w:p>
    <w:p>
      <w:pPr>
        <w:pStyle w:val="Normal"/>
        <w:tabs>
          <w:tab w:val="clear" w:pos="708"/>
          <w:tab w:val="left" w:pos="2340" w:leader="dot"/>
        </w:tabs>
        <w:ind w:left="0" w:right="-269" w:hanging="0"/>
        <w:rPr>
          <w:sz w:val="23"/>
          <w:szCs w:val="23"/>
        </w:rPr>
      </w:pPr>
      <w:r>
        <w:rPr>
          <w:sz w:val="23"/>
          <w:szCs w:val="23"/>
        </w:rPr>
        <w:t>Egyesület száma:…………..</w:t>
        <w:tab/>
        <w:t>Törzsszáma:………</w:t>
        <w:tab/>
        <w:tab/>
        <w:t>E-mail címe:……………....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left="0" w:right="-2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40" w:leader="dot"/>
        </w:tabs>
        <w:ind w:left="0" w:right="-269" w:hanging="0"/>
        <w:rPr/>
      </w:pPr>
      <w:r>
        <w:rPr>
          <w:sz w:val="23"/>
          <w:szCs w:val="23"/>
        </w:rPr>
        <w:t>További információ: MGKSZ iroda</w:t>
        <w:tab/>
        <w:t xml:space="preserve">06-1-342-5538 </w:t>
      </w:r>
      <w:r>
        <w:rPr>
          <w:rStyle w:val="InternetLink"/>
          <w:sz w:val="20"/>
          <w:szCs w:val="23"/>
        </w:rPr>
        <w:t>nemzetikiallitas2024@gmail.com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>
          <w:sz w:val="20"/>
        </w:rPr>
      </w:pPr>
      <w:r>
        <w:rPr>
          <w:sz w:val="20"/>
        </w:rPr>
        <w:t>(Kollekció esetén a 4 madarat kérjük 4 külön sorba írja!)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jc w:val="right"/>
        <w:rPr/>
      </w:pPr>
      <w:r>
        <w:rPr>
          <w:bCs/>
          <w:sz w:val="20"/>
        </w:rPr>
        <w:t xml:space="preserve">Rendező kalitkája: </w:t>
      </w:r>
      <w:r>
        <w:rPr>
          <w:b/>
          <w:bCs/>
          <w:sz w:val="20"/>
        </w:rPr>
        <w:t xml:space="preserve">K, </w:t>
      </w:r>
      <w:r>
        <w:rPr>
          <w:bCs/>
          <w:sz w:val="20"/>
        </w:rPr>
        <w:t xml:space="preserve">saját eszköz papagájoknál: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, rendező eszköze papagájoknál: </w:t>
      </w:r>
      <w:r>
        <w:rPr>
          <w:b/>
          <w:bCs/>
          <w:sz w:val="20"/>
        </w:rPr>
        <w:t>I.</w:t>
      </w:r>
    </w:p>
    <w:tbl>
      <w:tblPr>
        <w:tblW w:w="10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842"/>
        <w:gridCol w:w="1843"/>
        <w:gridCol w:w="1843"/>
        <w:gridCol w:w="992"/>
        <w:gridCol w:w="709"/>
        <w:gridCol w:w="1134"/>
        <w:gridCol w:w="73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litka</w:t>
              <w:br/>
              <w:t>szám</w:t>
              <w:br/>
              <w:t>(rendező tölti 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dár</w:t>
              <w:br/>
              <w:t>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sorol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.O.M besorolá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j/Faj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z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m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.1 to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csak sorszá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szkö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dot"/>
          <w:tab w:val="left" w:pos="4536" w:leader="dot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7780</wp:posOffset>
                </wp:positionV>
                <wp:extent cx="259397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6"/>
                              <w:gridCol w:w="153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750.- =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05.75pt;mso-wrap-distance-left:7.05pt;mso-wrap-distance-right:0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6"/>
                        <w:gridCol w:w="153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750.- =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103505</wp:posOffset>
                </wp:positionV>
                <wp:extent cx="2567305" cy="155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22.1pt;mso-wrap-distance-left:7.05pt;mso-wrap-distance-right:0pt;mso-wrap-distance-top:0pt;mso-wrap-distance-bottom:0pt;margin-top:8.15pt;mso-position-vertical-relative:text;margin-left:392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13970</wp:posOffset>
                </wp:positionV>
                <wp:extent cx="4084955" cy="1140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89.8pt;mso-wrap-distance-left:0pt;mso-wrap-distance-right:9.05pt;mso-wrap-distance-top:0pt;mso-wrap-distance-bottom:0pt;margin-top:1.1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4.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53" w:footer="397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03835</wp:posOffset>
          </wp:positionV>
          <wp:extent cx="855345" cy="845820"/>
          <wp:effectExtent l="0" t="0" r="0" b="0"/>
          <wp:wrapTight wrapText="bothSides">
            <wp:wrapPolygon edited="0">
              <wp:start x="-205" y="35"/>
              <wp:lineTo x="-205" y="21276"/>
              <wp:lineTo x="21553" y="21276"/>
              <wp:lineTo x="21553" y="35"/>
              <wp:lineTo x="-205" y="3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5" r="-253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8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4. november 22-24.</w:t>
    </w:r>
  </w:p>
  <w:p>
    <w:pPr>
      <w:pStyle w:val="Normal"/>
      <w:tabs>
        <w:tab w:val="clear" w:pos="708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Díszmadár nevezési la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iss Kolos</dc:creator>
  <dc:description/>
  <dc:language>en-US</dc:language>
  <cp:lastModifiedBy>DanRobert</cp:lastModifiedBy>
  <cp:lastPrinted>1995-11-21T17:41:00Z</cp:lastPrinted>
  <dcterms:modified xsi:type="dcterms:W3CDTF">2024-10-01T16:35:00Z</dcterms:modified>
  <cp:revision>4</cp:revision>
  <dc:subject/>
  <dc:title>NEVEZÉSI / BESZÁLLÍTÓI LAP</dc:title>
</cp:coreProperties>
</file>