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Nevezési határidő 2024. november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Fiatal tenyésztő/Kérjük aláhúzni vagy bekarikázni a megfelelő választ/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….. 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További információ: Gulyás Alajos 06-30-519-0664</w:t>
        <w:tab/>
        <w:t xml:space="preserve">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67"/>
        <w:gridCol w:w="762"/>
        <w:gridCol w:w="661"/>
        <w:gridCol w:w="762"/>
        <w:gridCol w:w="3431"/>
        <w:gridCol w:w="2648"/>
        <w:gridCol w:w="13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98755</wp:posOffset>
                </wp:positionV>
                <wp:extent cx="447421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3.05pt;mso-wrap-distance-left:9.05pt;mso-wrap-distance-right:9.05pt;mso-wrap-distance-top:0pt;mso-wrap-distance-bottom:0pt;margin-top:15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2341245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  <w:gridCol w:w="153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 F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32.3pt;mso-wrap-distance-left:7.05pt;mso-wrap-distance-right:0pt;mso-wrap-distance-top:0pt;mso-wrap-distance-bottom:0pt;margin-top:2.2pt;mso-position-vertical-relative:text;margin-left:-0.1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7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  <w:gridCol w:w="153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 F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4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Nevezési határidő 2024. november 1.</w:t>
      </w:r>
    </w:p>
    <w:p>
      <w:pPr>
        <w:pStyle w:val="Normal"/>
        <w:tabs>
          <w:tab w:val="clear" w:pos="709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Fiatal tenyésztő</w:t>
        <w:tab/>
        <w:t xml:space="preserve"> igen</w:t>
        <w:tab/>
        <w:t>nem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>Egyesület száma:…………..</w:t>
        <w:tab/>
        <w:t>Törzsszáma:………E-mail címe:…………….................................</w:t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</w:tabs>
        <w:ind w:left="0" w:right="-269" w:hanging="0"/>
        <w:rPr/>
      </w:pPr>
      <w:r>
        <w:rPr/>
        <w:t xml:space="preserve">További információ: Gulyás Alajos 06-30-519-0664 </w:t>
        <w:tab/>
        <w:t xml:space="preserve"> </w:t>
      </w:r>
      <w:r>
        <w:rPr>
          <w:rStyle w:val="InternetLink"/>
        </w:rPr>
        <w:t>nemzetikiallitas2024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pde: (8 galamb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5"/>
        <w:gridCol w:w="788"/>
        <w:gridCol w:w="852"/>
        <w:gridCol w:w="1026"/>
        <w:gridCol w:w="2663"/>
        <w:gridCol w:w="2210"/>
        <w:gridCol w:w="150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0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re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at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, raj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öp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57480</wp:posOffset>
                </wp:positionV>
                <wp:extent cx="4274185" cy="1349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06.25pt;mso-wrap-distance-left:9.05pt;mso-wrap-distance-right:9.05pt;mso-wrap-distance-top:0pt;mso-wrap-distance-bottom:0pt;margin-top:12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41910</wp:posOffset>
                </wp:positionV>
                <wp:extent cx="2503805" cy="1339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4"/>
                              <w:gridCol w:w="153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röpde x 8000 F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05.45pt;mso-wrap-distance-left:7.05pt;mso-wrap-distance-right:0pt;mso-wrap-distance-top:0pt;mso-wrap-distance-bottom:0pt;margin-top:-3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4"/>
                        <w:gridCol w:w="153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röpde x 8000 F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,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5217160</wp:posOffset>
                </wp:positionH>
                <wp:positionV relativeFrom="paragraph">
                  <wp:posOffset>-42545</wp:posOffset>
                </wp:positionV>
                <wp:extent cx="2341245" cy="1337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05.35pt;mso-wrap-distance-left:7.05pt;mso-wrap-distance-right:0pt;mso-wrap-distance-top:0pt;mso-wrap-distance-bottom:0pt;margin-top:-3.35pt;mso-position-vertical-relative:text;margin-left:410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4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72390</wp:posOffset>
          </wp:positionV>
          <wp:extent cx="855345" cy="845820"/>
          <wp:effectExtent l="0" t="0" r="0" b="0"/>
          <wp:wrapTight wrapText="bothSides">
            <wp:wrapPolygon edited="0">
              <wp:start x="-205" y="35"/>
              <wp:lineTo x="-205" y="21276"/>
              <wp:lineTo x="21553" y="21276"/>
              <wp:lineTo x="21553" y="35"/>
              <wp:lineTo x="-205" y="3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255" r="-253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24. november 22-24.</w:t>
    </w:r>
  </w:p>
  <w:p>
    <w:pPr>
      <w:pStyle w:val="Header"/>
      <w:tabs>
        <w:tab w:val="clear" w:pos="4536"/>
        <w:tab w:val="clear" w:pos="9072"/>
        <w:tab w:val="left" w:pos="595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Galamb nevezési lap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>DanRobert</cp:lastModifiedBy>
  <cp:lastPrinted>1995-11-21T17:41:00Z</cp:lastPrinted>
  <dcterms:modified xsi:type="dcterms:W3CDTF">2024-10-01T16:36:00Z</dcterms:modified>
  <cp:revision>6</cp:revision>
  <dc:subject/>
  <dc:title>TALÁLKOZZUNK 2008-BAN DABASON</dc:title>
</cp:coreProperties>
</file>