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</w:tabs>
        <w:ind w:left="0" w:right="-269" w:hanging="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  <w:t xml:space="preserve">Az adatokat NYOMTATOTT NAGYBETŰVEL kérjük kitölteni! </w:t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  <w:t>Nevezési határidő 2024. november 1.</w:t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/>
      </w:pPr>
      <w:r>
        <w:rPr/>
        <w:t>A kiállító neve:</w:t>
        <w:tab/>
        <w:t>………….………………Telefonszáma:………………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/>
      </w:pPr>
      <w:r>
        <w:rPr/>
        <w:t>A kiállító címe /irányítószám város utca/:</w:t>
        <w:tab/>
        <w:t>……………:…………………………………………………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/>
      </w:pPr>
      <w:r>
        <w:rPr/>
        <w:t>Fiatal tenyésztő/Kérjük aláhúzni vagy bekarikázni a megfelelő választ/</w:t>
        <w:tab/>
        <w:t xml:space="preserve"> igen</w:t>
        <w:tab/>
        <w:t>nem</w:t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  <w:t>Egyesület száma:…………..</w:t>
        <w:tab/>
        <w:t>Törzsszáma:……..… E-mail címe:…………….……….......................................</w:t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  <w:t xml:space="preserve">További tájékoztatás: Japport Zoltán szakosztály elnök: 06-30-371-4549 </w:t>
      </w:r>
      <w:r>
        <w:rPr>
          <w:rStyle w:val="InternetLink"/>
        </w:rPr>
        <w:t>nemzetikiallitas2024@gmail.com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9"/>
        <w:gridCol w:w="730"/>
        <w:gridCol w:w="633"/>
        <w:gridCol w:w="730"/>
        <w:gridCol w:w="3286"/>
        <w:gridCol w:w="2536"/>
        <w:gridCol w:w="129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jtanév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ín, raj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zési dí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559300</wp:posOffset>
                </wp:positionH>
                <wp:positionV relativeFrom="paragraph">
                  <wp:posOffset>306705</wp:posOffset>
                </wp:positionV>
                <wp:extent cx="256794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67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egyed x 1500.- =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ötelező katalógus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7.55pt;mso-wrap-distance-left:7.05pt;mso-wrap-distance-right:0pt;mso-wrap-distance-top:0pt;mso-wrap-distance-bottom:0pt;margin-top:24.15pt;mso-position-vertical-relative:text;margin-left:359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4087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67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egyed x 1500.- =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telező katalógus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,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302260</wp:posOffset>
                </wp:positionV>
                <wp:extent cx="3999230" cy="1130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pt;height:89.05pt;mso-wrap-distance-left:9.05pt;mso-wrap-distance-right:9.05pt;mso-wrap-distance-top:0pt;mso-wrap-distance-bottom:0pt;margin-top:23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átum: 2024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ind w:left="1418" w:right="0" w:firstLine="709"/>
        <w:rPr/>
      </w:pPr>
      <w:r>
        <w:rPr/>
        <w:t>aláírás</w:t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nevezési lap az Internetről letölthető, szabadon sokszorosíthat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540" w:leader="none"/>
      </w:tabs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41910</wp:posOffset>
          </wp:positionV>
          <wp:extent cx="855345" cy="845820"/>
          <wp:effectExtent l="0" t="0" r="0" b="0"/>
          <wp:wrapTight wrapText="bothSides">
            <wp:wrapPolygon edited="0">
              <wp:start x="-205" y="35"/>
              <wp:lineTo x="-205" y="21276"/>
              <wp:lineTo x="21553" y="21276"/>
              <wp:lineTo x="21553" y="35"/>
              <wp:lineTo x="-205" y="3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3" t="-255" r="-253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GKSZ Nemzeti és Nemzeti Fiatal Galamb- Baromfi- Nyúl- és Díszmadár-kiállítás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GALAMB: LIVING SPORT Szabadidő Csarnok (2700 Cegléd, Mizsei út 49/A).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/>
    </w:pPr>
    <w:r>
      <w:rPr>
        <w:sz w:val="22"/>
        <w:szCs w:val="22"/>
      </w:rPr>
      <w:t xml:space="preserve">BAROMFI, NYÚL és DÍSZMADÁR: </w:t>
    </w:r>
    <w:r>
      <w:rPr/>
      <w:t>Török János Református Oktatási Központ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(2700 Cegléd, Széchenyi út 16 )</w:t>
    </w:r>
  </w:p>
  <w:p>
    <w:pPr>
      <w:pStyle w:val="Normal"/>
      <w:tabs>
        <w:tab w:val="clear" w:pos="709"/>
        <w:tab w:val="left" w:pos="0" w:leader="none"/>
        <w:tab w:val="left" w:pos="3780" w:leader="dot"/>
        <w:tab w:val="left" w:pos="4536" w:leader="dot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024. november 22-24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Díszbaromfi és víziszárnyas nev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  <w:lang w:val="en-US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GKSZ</dc:creator>
  <dc:description/>
  <dc:language>en-US</dc:language>
  <cp:lastModifiedBy>DanRobert</cp:lastModifiedBy>
  <cp:lastPrinted>1995-11-21T17:41:00Z</cp:lastPrinted>
  <dcterms:modified xsi:type="dcterms:W3CDTF">2024-10-01T15:28:00Z</dcterms:modified>
  <cp:revision>4</cp:revision>
  <dc:subject/>
  <dc:title>TALÁLKOZZUNK 2008-BAN DABASON</dc:title>
</cp:coreProperties>
</file>