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13061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40" w:leader="none"/>
                              </w:tabs>
                              <w:ind w:left="-36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13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2.8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040" w:leader="none"/>
                        </w:tabs>
                        <w:ind w:left="-36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13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571625" cy="147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386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16.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386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gerian" w:ascii="Algerian" w:hAnsi="Algerian"/>
          <w:sz w:val="32"/>
          <w:szCs w:val="32"/>
        </w:rPr>
        <w:t>NEMZETI PRÉMESÁLLAT KIÁLLÍTÁS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4. október 25-26.</w:t>
      </w:r>
    </w:p>
    <w:p>
      <w:pPr>
        <w:pStyle w:val="Normal"/>
        <w:tabs>
          <w:tab w:val="clear" w:pos="709"/>
          <w:tab w:val="left" w:pos="4536" w:leader="dot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>A kiállító neve:</w:t>
        <w:tab/>
        <w:t>…   Telefonszáma:…………………………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rPr/>
      </w:pPr>
      <w:r>
        <w:rPr/>
        <w:t>Címe:</w:t>
        <w:tab/>
        <w:t>…………………………………………………………....</w:t>
      </w:r>
    </w:p>
    <w:p>
      <w:pPr>
        <w:pStyle w:val="Normal"/>
        <w:tabs>
          <w:tab w:val="clear" w:pos="709"/>
          <w:tab w:val="left" w:pos="2340" w:leader="dot"/>
        </w:tabs>
        <w:rPr/>
      </w:pPr>
      <w:r>
        <w:rPr/>
        <w:t>Egyesület száma:</w:t>
        <w:tab/>
        <w:t>Törzsszáma:………E-mail címe:……………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78"/>
        <w:gridCol w:w="476"/>
        <w:gridCol w:w="478"/>
        <w:gridCol w:w="503"/>
        <w:gridCol w:w="560"/>
        <w:gridCol w:w="2796"/>
        <w:gridCol w:w="3485"/>
        <w:gridCol w:w="799"/>
      </w:tblGrid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 fiatal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 öreg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 fiatal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 öreg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K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tanév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ín, rajz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zési díj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>
          <w:sz w:val="28"/>
          <w:szCs w:val="28"/>
        </w:rPr>
        <w:t>Nyúl</w:t>
      </w:r>
      <w:r>
        <w:rPr/>
        <w:t>börze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1"/>
        <w:gridCol w:w="540"/>
        <w:gridCol w:w="543"/>
        <w:gridCol w:w="540"/>
        <w:gridCol w:w="3408"/>
        <w:gridCol w:w="3156"/>
        <w:gridCol w:w="841"/>
      </w:tblGrid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 fia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 öreg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 fiata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 öreg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tanév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ín, rajz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őhely díj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35</wp:posOffset>
                      </wp:positionV>
                      <wp:extent cx="1371600" cy="1028700"/>
                      <wp:effectExtent l="3175" t="444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pt" to="121.05pt,8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510</wp:posOffset>
                      </wp:positionV>
                      <wp:extent cx="1277620" cy="101219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7640" cy="10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.3pt" to="103.05pt,8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nyúlbörzére jelentkezni külön nevezési íven is lehet!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330450" cy="7277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  <w:gridCol w:w="14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vezés összes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állítói állandó belép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7.3pt;mso-wrap-distance-left:7.05pt;mso-wrap-distance-right:0pt;mso-wrap-distance-top:0pt;mso-wrap-distance-bottom:0pt;margin-top:-3.35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  <w:gridCol w:w="14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zés összese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.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állítói állandó belép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.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3209290" cy="580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3402" w:leader="dot"/>
          <w:tab w:val="left" w:pos="4536" w:leader="dot"/>
        </w:tabs>
        <w:ind w:left="-360" w:firstLine="36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02" w:leader="dot"/>
          <w:tab w:val="left" w:pos="4536" w:leader="dot"/>
        </w:tabs>
        <w:ind w:left="-360" w:firstLine="36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02" w:leader="dot"/>
          <w:tab w:val="left" w:pos="4536" w:leader="dot"/>
        </w:tabs>
        <w:ind w:left="-360" w:firstLine="360"/>
        <w:rPr/>
      </w:pPr>
      <w:r>
        <w:rPr/>
        <w:t>Dátum: 2014. 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780" w:leader="dot"/>
          <w:tab w:val="left" w:pos="4536" w:leader="dot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780" w:leader="dot"/>
          <w:tab w:val="left" w:pos="4536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780" w:leader="dot"/>
          <w:tab w:val="left" w:pos="4536" w:leader="dot"/>
        </w:tabs>
        <w:ind w:left="720" w:hanging="0"/>
        <w:rPr/>
      </w:pPr>
      <w:r>
        <w:rPr/>
        <w:t xml:space="preserve">                   </w:t>
      </w:r>
      <w:r>
        <w:rPr/>
        <w:t>Aláírás                                                                    Szabadon sokszorosítható!</w:t>
        <w:tab/>
      </w:r>
    </w:p>
    <w:p>
      <w:pPr>
        <w:pStyle w:val="Normal"/>
        <w:tabs>
          <w:tab w:val="clear" w:pos="709"/>
          <w:tab w:val="left" w:pos="720" w:leader="none"/>
          <w:tab w:val="left" w:pos="3780" w:leader="dot"/>
          <w:tab w:val="left" w:pos="4536" w:leader="dot"/>
        </w:tabs>
        <w:ind w:left="720" w:hanging="0"/>
        <w:jc w:val="right"/>
        <w:rPr/>
      </w:pPr>
      <w:r>
        <w:rPr/>
        <w:t>Internetről letölthető!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4:00Z</dcterms:created>
  <dc:creator>MGKSZ</dc:creator>
  <dc:description/>
  <cp:keywords/>
  <dc:language>en-US</dc:language>
  <cp:lastModifiedBy>User</cp:lastModifiedBy>
  <cp:lastPrinted>2010-08-18T10:29:00Z</cp:lastPrinted>
  <dcterms:modified xsi:type="dcterms:W3CDTF">2014-08-28T14:13:00Z</dcterms:modified>
  <cp:revision>5</cp:revision>
  <dc:subject/>
  <dc:title>TALÁLKOZZUNK 2008-BAN DABASON</dc:title>
</cp:coreProperties>
</file>